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浙江农林大学天目学院</w:t>
      </w: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级学生军训先进集体、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先进个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先进集体名单</w:t>
      </w:r>
    </w:p>
    <w:p>
      <w:pPr>
        <w:pStyle w:val="Normal"/>
        <w:spacing w:lineRule="auto" w:line="360"/>
        <w:ind w:left="1446" w:hanging="14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胜方阵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一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排  二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排  三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排  四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排  五营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排</w:t>
      </w:r>
    </w:p>
    <w:p>
      <w:pPr>
        <w:pStyle w:val="Normal"/>
        <w:spacing w:lineRule="auto" w:line="360"/>
        <w:ind w:left="1446" w:hanging="14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精神文明奖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一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  二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排  三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排  四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排  五营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排</w:t>
      </w:r>
    </w:p>
    <w:p>
      <w:pPr>
        <w:pStyle w:val="Normal"/>
        <w:spacing w:lineRule="auto" w:line="360"/>
        <w:ind w:left="1446" w:hanging="144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先进个人名单</w:t>
      </w:r>
    </w:p>
    <w:p>
      <w:pPr>
        <w:pStyle w:val="Normal"/>
        <w:spacing w:lineRule="auto" w:line="360"/>
        <w:ind w:left="2467" w:hanging="2467"/>
        <w:rPr/>
      </w:pPr>
      <w:r>
        <w:rPr>
          <w:rFonts w:ascii="仿宋" w:hAnsi="仿宋" w:cs="仿宋" w:eastAsia="仿宋"/>
          <w:b/>
          <w:sz w:val="32"/>
          <w:szCs w:val="32"/>
        </w:rPr>
        <w:t>一营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冰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许  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以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羊亚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夏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令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唯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骏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伟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佳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姜  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467" w:hanging="2467"/>
        <w:rPr/>
      </w:pPr>
      <w:r>
        <w:rPr>
          <w:rFonts w:ascii="仿宋" w:hAnsi="仿宋" w:cs="仿宋" w:eastAsia="仿宋"/>
          <w:b/>
          <w:sz w:val="32"/>
          <w:szCs w:val="32"/>
        </w:rPr>
        <w:t>一营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伟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嘉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天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丹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高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鸣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文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一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鑫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虞彦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岑升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营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朝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彦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蓝建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阳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练盛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有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卫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志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怡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陟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营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锦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隆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李  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嘉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银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童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方  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诸晓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科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周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童 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营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郦  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何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曼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沈  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逸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丽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梦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晓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敏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岑灵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营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/>
        <w:t>排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敏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煜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祖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路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逸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铁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浙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振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宇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鼎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程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雨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玮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营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施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仁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郑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  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汉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诚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伟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营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江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林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晨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少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永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哲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佳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恒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凯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明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闻韧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营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薛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露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练昕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梦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笑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梦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培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  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沫歆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营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怡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雨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仁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海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  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仪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亚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梦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佳颖</w:t>
            </w:r>
          </w:p>
        </w:tc>
      </w:tr>
    </w:tbl>
    <w:p>
      <w:pPr>
        <w:pStyle w:val="Normal"/>
        <w:spacing w:lineRule="auto" w:line="360"/>
        <w:ind w:left="2467" w:hanging="2467"/>
        <w:rPr/>
      </w:pPr>
      <w:r>
        <w:rPr>
          <w:rFonts w:ascii="仿宋" w:hAnsi="仿宋" w:cs="仿宋" w:eastAsia="仿宋"/>
          <w:b/>
          <w:sz w:val="32"/>
          <w:szCs w:val="32"/>
        </w:rPr>
        <w:t>二营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  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佳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  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佳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牟文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瑾瑜</w:t>
            </w:r>
          </w:p>
        </w:tc>
      </w:tr>
    </w:tbl>
    <w:p>
      <w:pPr>
        <w:pStyle w:val="Normal"/>
        <w:spacing w:lineRule="auto" w:line="360"/>
        <w:ind w:left="2467" w:hanging="2467"/>
        <w:rPr/>
      </w:pPr>
      <w:r>
        <w:rPr/>
        <w:t>三营</w:t>
      </w:r>
      <w:r>
        <w:rPr/>
        <w:t>12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嘉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海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敏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彬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迁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傅  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缪克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昀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愈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熠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刘  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沈  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丰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935" w:leader="none"/>
          <w:tab w:val="left" w:pos="7101" w:leader="none"/>
          <w:tab w:val="left" w:pos="852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营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排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钦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柳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良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元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利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臣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信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鹏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一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泽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嘉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/>
        <w:t>三营</w:t>
      </w:r>
      <w:r>
        <w:rPr/>
        <w:t>14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王  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裕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文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周  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桑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紫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程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珈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燕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清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/>
        <w:t>三营</w:t>
      </w:r>
      <w:r>
        <w:rPr/>
        <w:t>15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金  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滢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佳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佳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  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方  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晓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金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海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利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海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赟赟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/>
        <w:t>三营</w:t>
      </w:r>
      <w:r>
        <w:rPr/>
        <w:t>16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郑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柳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房  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干  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永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心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妮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杨  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/>
        <w:t>三营</w:t>
      </w:r>
      <w:r>
        <w:rPr/>
        <w:t>17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梦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林  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谢  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海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依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红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云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彭  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琴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龙峰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/>
        <w:t>三营</w:t>
      </w:r>
      <w:r>
        <w:rPr/>
        <w:t>18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明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赵  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雯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诗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杨  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思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袁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余  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安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兵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星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欢涛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营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巨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一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孟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余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榆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东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国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李  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豪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江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瑞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  <w:tab w:val="left" w:pos="2235" w:leader="none"/>
          <w:tab w:val="left" w:pos="4260" w:leader="none"/>
          <w:tab w:val="left" w:pos="5680" w:leader="none"/>
          <w:tab w:val="left" w:pos="6495" w:leader="none"/>
          <w:tab w:val="left" w:pos="8220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营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俊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光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登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王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杭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子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超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浙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徐 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方  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营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汪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怡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煜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周  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余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淑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梦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清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兰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营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灵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昭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丹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肖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雯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杭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依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雨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467" w:hanging="2467"/>
        <w:rPr/>
      </w:pPr>
      <w:r>
        <w:rPr>
          <w:rFonts w:ascii="仿宋" w:hAnsi="仿宋" w:cs="仿宋" w:eastAsia="仿宋"/>
          <w:b/>
          <w:sz w:val="32"/>
          <w:szCs w:val="32"/>
        </w:rPr>
        <w:t>四营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/>
        <w:t>排</w:t>
      </w:r>
      <w:r>
        <w:rPr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佳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秋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雨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佳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丹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园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元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怡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  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金  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营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/>
        <w:t xml:space="preserve">排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周  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佳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章  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紫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思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颐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蓝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锦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一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营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曼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玄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欢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姝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雨青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磊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晓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游赛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轶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营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必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薛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瑞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聪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科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 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栩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智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旺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营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善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伟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芦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熊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叶  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嘉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  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营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佳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婧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柯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雅妮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晓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旖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蓝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9:00Z</dcterms:created>
  <dc:creator>微软用户</dc:creator>
  <dc:description/>
  <cp:keywords/>
  <dc:language>en-US</dc:language>
  <cp:lastModifiedBy>ad</cp:lastModifiedBy>
  <dcterms:modified xsi:type="dcterms:W3CDTF">2014-07-02T01:29:00Z</dcterms:modified>
  <cp:revision>6</cp:revision>
  <dc:subject/>
  <dc:title>浙江农林大学关于表彰2011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