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firstLine="883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配偶已移居国（境）外的国家工作人员调查摸底统计汇总表</w:t>
      </w:r>
    </w:p>
    <w:p>
      <w:pPr>
        <w:pStyle w:val="Normal"/>
        <w:ind w:firstLine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表单位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盖章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：         审核人（签名）：               填表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  月   日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315"/>
        <w:gridCol w:w="1276"/>
        <w:gridCol w:w="992"/>
        <w:gridCol w:w="1134"/>
        <w:gridCol w:w="1418"/>
        <w:gridCol w:w="1701"/>
        <w:gridCol w:w="1417"/>
        <w:gridCol w:w="1418"/>
        <w:gridCol w:w="212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系（部、中心）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居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居国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居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居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城市及所从事职业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配偶已移居国（境）外的国家工作人员是指：配偶已移居国（境）外的国家工作人员和没有配偶、子女均已移居国（境）外的国家工作人员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婚姻状况指：已婚、离异、丧偶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移居类别指：外国国籍，获国（境）外永久居留权、长期居留许可。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写不下可另附行附页。</w:t>
      </w:r>
    </w:p>
    <w:sectPr>
      <w:type w:val="nextPage"/>
      <w:pgSz w:orient="landscape" w:w="16838" w:h="11906"/>
      <w:pgMar w:left="1440" w:right="1440" w:gutter="0" w:header="0" w:top="180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49:00Z</dcterms:created>
  <dc:creator>周能寿</dc:creator>
  <dc:description/>
  <cp:keywords/>
  <dc:language>en-US</dc:language>
  <cp:lastModifiedBy>ad</cp:lastModifiedBy>
  <dcterms:modified xsi:type="dcterms:W3CDTF">2014-06-17T00:57:00Z</dcterms:modified>
  <cp:revision>13</cp:revision>
  <dc:subject/>
  <dc:title/>
</cp:coreProperties>
</file>